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Годовой календарный учебный график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2018-2019 учебного года – 1 сентября 2018го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должительность учебного год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ах  – 33 недел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4 классах  - не менее 34 учебных недель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 классы - не менее 34 учебных недель ( не включая летний экзаменационный период в 9 классах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кончание учебного год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чебных занятий - 25 мая 2019 года для 1, 9 классов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чебного занятий - 31 августа 2019 года для 2-8 класс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ых период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4, 5-9 классах учебный год делится на четверти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7"/>
        <w:gridCol w:w="3400"/>
        <w:gridCol w:w="2692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учебных недель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по 30.10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2-9 класс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11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по 30.12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по 23.03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по 25.05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продолжительность каникул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енние канику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с 31.10.2018 г. по 09.11.2018 г. (9 дней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ние канику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с 29.12.2018 г. по 11.01.2019 г.  (14 дней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сенние канику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с 24.03.2019 г. по 02.04.2019 г. (9 дней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е каникулы для первокласс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с 18.02.2019 г. по 23.02.2019 г. (7 дней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для образовательного учрежд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пятница  8.00-17.0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 -                          8.00-16.0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должительность учебной недели:  </w:t>
      </w:r>
    </w:p>
    <w:p>
      <w:pPr>
        <w:pStyle w:val="Normal"/>
        <w:numPr>
          <w:ilvl w:val="0"/>
          <w:numId w:val="2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дневная для 1 классов (ФГОС), обучающихся по общеобразовательным программам начального общего образования;</w:t>
      </w:r>
    </w:p>
    <w:p>
      <w:pPr>
        <w:pStyle w:val="Normal"/>
        <w:numPr>
          <w:ilvl w:val="0"/>
          <w:numId w:val="2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дневная для 5-9 классов, обучающихся по общеобразовательным прораммам основного общего и среднего общего образования, обеспечивающих дополнительную (углублённую) подготовку по английскому языку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занятий в 8 часов 00 мину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уществляется в 1 смен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проводятся по пятидневной учебной недели и только в первую смен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«ступенчатый» режим обучения:</w:t>
      </w:r>
    </w:p>
    <w:p>
      <w:pPr>
        <w:pStyle w:val="Normal"/>
        <w:numPr>
          <w:ilvl w:val="0"/>
          <w:numId w:val="1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– октябре по 3 урока в день по 35 минут каждый,</w:t>
      </w:r>
    </w:p>
    <w:p>
      <w:pPr>
        <w:pStyle w:val="Normal"/>
        <w:numPr>
          <w:ilvl w:val="0"/>
          <w:numId w:val="1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ябре – декабре по 4 урока по 35 минут каждый,</w:t>
      </w:r>
    </w:p>
    <w:p>
      <w:pPr>
        <w:pStyle w:val="Normal"/>
        <w:numPr>
          <w:ilvl w:val="0"/>
          <w:numId w:val="1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е – мае по 4 урока по 45 минут кажды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полугодии, в середине учебного дня, организовано проведение динамической паузы продолжительностью не менее 40 минут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списание звонков 1 класс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четверть:                                                    2 четверть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недельник-пятница                                  Понедельник-пятница 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рок: 8.00   - 8.35                                                 1 урок: 8.00-8.35                         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рок: 8.45   - 9.20                                               2 урок: 8.45-9.2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рок: 9.40 - 10.15                                               3 урок: 9.40-10.1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 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рок: 10.35-11.1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во 2-4 классах и в 5-9 классах составляет 45 мину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улевых уроков запрещен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полнительные занятия проводятся с перерывом 45 минут после окончания последнего уро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списание звонков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недельник-суббота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: 8.00-8.45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: 8.50-9.35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: 9.40-10.25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: 10.35-11.2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: 11.25-12.1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: 12.15-13.0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: 13.05-13.5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улевых уроков запрещен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кресенье и в праздничные дни образовательное учреждение не работае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ая аттестация обучающихс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обучающихся 2-8, 10 классов проводится по итогам освоения общеобразовательной программы: на уровне начального общего и основного общего образования - за четверти, на уровне среднего образования - за полугод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ая (итоговая) аттестация обучающихс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(итоговая) аттестация обучающихся 9 классе проводится за рамками учебного года в мае-июне 2016 года. Сроки проведения государственной (итоговой) аттестации устанавливаются Министерством образования и науки Российской Федераци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u160.ru/images/docs/god kal graf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31:00Z</dcterms:created>
  <dc:creator>Ashura Mukhidenova</dc:creator>
  <dc:description/>
  <cp:keywords/>
  <dc:language>en-US</dc:language>
  <cp:lastModifiedBy>Admin</cp:lastModifiedBy>
  <dcterms:modified xsi:type="dcterms:W3CDTF">2019-02-07T14:54:00Z</dcterms:modified>
  <cp:revision>4</cp:revision>
  <dc:subject/>
  <dc:title/>
</cp:coreProperties>
</file>