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ИНЯТ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токол № 2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от «______» _________ год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иказом ГКОУ РД «Учтюбинская ООШ Казбековского района»</w:t>
            </w:r>
          </w:p>
          <w:p>
            <w:pPr>
              <w:pStyle w:val="Normal"/>
              <w:spacing w:before="0" w:after="12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__________ от  « ___» ____________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83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  <w:r>
        <w:rPr>
          <w:b/>
          <w:sz w:val="24"/>
          <w:szCs w:val="24"/>
        </w:rPr>
        <w:t>ГКОУ РД</w:t>
      </w:r>
      <w:r>
        <w:rPr/>
        <w:t xml:space="preserve"> </w:t>
      </w:r>
      <w:r>
        <w:rPr>
          <w:b/>
          <w:sz w:val="24"/>
          <w:szCs w:val="24"/>
        </w:rPr>
        <w:t>«Учтюбинская ООШ Казбековского района»</w:t>
      </w:r>
    </w:p>
    <w:p>
      <w:pPr>
        <w:pStyle w:val="Normal"/>
        <w:shd w:fill="FFFFFF" w:val="clear"/>
        <w:spacing w:lineRule="atLeast" w:line="383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3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от 29 декаб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2 г. № 273-ФЗ «Об образовании в Российской Федерации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ым Законом «Об основных гарантиях прав ребёнка в Российской Федерации» от 24.07.1998г. № 124-ФЗ (с изменениями от 20.07.2000 г. № 103-ФЗ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Уставом </w:t>
      </w:r>
      <w:r>
        <w:rPr>
          <w:rFonts w:cs="Times New Roman" w:ascii="Times New Roman" w:hAnsi="Times New Roman"/>
          <w:sz w:val="24"/>
          <w:szCs w:val="24"/>
        </w:rPr>
        <w:t>ГКОУ РД «Учтюбинская ООШ Казбековского район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Настоящее Положения утверждается на заседании педагогического 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зданию приказа о зачислении предшествует заключение договора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Договор об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left="16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Измен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иостановл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хождение в оздорови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должительная болез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длительное медицинское обслед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иные семейные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исключении обучающегося, не получившего общего образования, принимается с учетом мн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 решению Педагогического совета ОУ за совершенные неоднократно грубые нарушения устав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чинения умышленного ущерба имуществу Учреждения, имуществу обучающихся, детей, сотрудников посетител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зорганизация рабо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режд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го учреждения;</w:t>
        <w:br/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о судебно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5:00Z</dcterms:created>
  <dc:creator>Admin</dc:creator>
  <dc:description/>
  <cp:keywords/>
  <dc:language>en-US</dc:language>
  <cp:lastModifiedBy>Admin</cp:lastModifiedBy>
  <cp:lastPrinted>2019-02-07T17:30:00Z</cp:lastPrinted>
  <dcterms:modified xsi:type="dcterms:W3CDTF">2019-02-07T13:33:00Z</dcterms:modified>
  <cp:revision>1</cp:revision>
  <dc:subject/>
  <dc:title/>
</cp:coreProperties>
</file>