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15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сударственное казенное  общеобразовательное учреждение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Учтюбинская ООШ Казбек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3695</wp:posOffset>
                </wp:positionH>
                <wp:positionV relativeFrom="paragraph">
                  <wp:posOffset>-9525</wp:posOffset>
                </wp:positionV>
                <wp:extent cx="3147060" cy="154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 xml:space="preserve">Директор ГКОУ Р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«Учтюбинская О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Казбековского райо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280" w:after="28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Вагаева П.Б.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280" w:after="28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«____»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 w:bidi="ar-S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 w:eastAsia="ru-RU" w:bidi="ar-SA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val="ru-RU" w:eastAsia="ru-RU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121.95pt;mso-wrap-distance-left:9.05pt;mso-wrap-distance-right:9.05pt;mso-wrap-distance-top:0pt;mso-wrap-distance-bottom:0pt;margin-top:-0.75pt;mso-position-vertical-relative:text;margin-left:52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 w:eastAsia="ru-RU" w:bidi="ar-SA"/>
                        </w:rPr>
                        <w:t xml:space="preserve">Директор ГКОУ РД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«Учтюбинская ООШ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Казбековского района»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280" w:after="280"/>
                        <w:jc w:val="right"/>
                        <w:rPr>
                          <w:rFonts w:ascii="Tahoma" w:hAnsi="Tahoma" w:cs="Tahoma"/>
                          <w:color w:val="000000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 w:eastAsia="ru-RU" w:bidi="ar-SA"/>
                        </w:rPr>
                        <w:t>Вагаева П.Б.______________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before="280" w:after="280"/>
                        <w:jc w:val="right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 w:eastAsia="ru-RU" w:bidi="ar-SA"/>
                        </w:rPr>
                        <w:t>«____»____________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ru-RU" w:bidi="ar-SA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 w:eastAsia="ru-RU" w:bidi="ar-SA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val="ru-RU" w:eastAsia="ru-RU" w:bidi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9525</wp:posOffset>
                </wp:positionV>
                <wp:extent cx="4392295" cy="175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КОУ «Учтюбинская ООШ Казбеков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окол №1 от 30 август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УТВЕРЖДА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5pt;height:138.3pt;mso-wrap-distance-left:9.05pt;mso-wrap-distance-right:9.05pt;mso-wrap-distance-top:0pt;mso-wrap-distance-bottom:0pt;margin-top:-0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КОУ «Учтюбинская ООШ Казбековского район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токол №1 от 30 август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УТВЕРЖДА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План работы на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>201</w:t>
      </w:r>
      <w:r>
        <w:rPr>
          <w:rFonts w:cs="Times New Roman" w:ascii="Times New Roman" w:hAnsi="Times New Roman"/>
          <w:b/>
          <w:bCs/>
          <w:sz w:val="72"/>
          <w:szCs w:val="72"/>
        </w:rPr>
        <w:t>9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– 20</w:t>
      </w:r>
      <w:r>
        <w:rPr>
          <w:rFonts w:cs="Times New Roman" w:ascii="Times New Roman" w:hAnsi="Times New Roman"/>
          <w:b/>
          <w:bCs/>
          <w:sz w:val="72"/>
          <w:szCs w:val="72"/>
        </w:rPr>
        <w:t>20</w:t>
      </w: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  <w:t xml:space="preserve">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32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9-2020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1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целях  реализации ФГОС ”.</w:t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9 – 2020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</w:rPr>
        <w:t>2019 – 2020</w:t>
      </w:r>
      <w:r>
        <w:rPr>
          <w:rFonts w:cs="Times New Roman" w:ascii="Times New Roman" w:hAnsi="Times New Roman"/>
          <w:b/>
          <w:lang w:val="ru-RU"/>
        </w:rPr>
        <w:t xml:space="preserve">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на 2019-2020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 класса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УВР 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 .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5-2019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9-2020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19-2020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зного уровня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20-2021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20-2021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20-2018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м. директора по хоз части,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9-2020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20-2021 учебный год с учето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У ВР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8-2019 учебного года.  Тарификация. Утверждение учебного плана, плана работы школы на 2019-2020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       по УВР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тветственный  за оз</w:t>
            </w:r>
            <w:r>
              <w:rPr>
                <w:rFonts w:eastAsia="Calibri" w:cs="Cambria" w:ascii="Cambria" w:hAnsi="Cambria"/>
                <w:lang w:eastAsia="ru-RU"/>
              </w:rPr>
              <w:t xml:space="preserve">доровление 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19-2020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охране тру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8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тверждение предметов по выбору на ОГЭ выпускников 9 кла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20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допуске учащихся 9 класса к сдаче выпускных экзаменов за курс основной и средней школы. О переводе учащихся 1-8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9-2020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расписания экзамен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9-2020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20 – 2018 учебном го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20-2021  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20-2021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7"/>
        <w:gridCol w:w="3685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по УВ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твтственный                        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с обучающимися во внеурочное врем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 w:cs="Times New Roman"/>
                <w:color w:val="000000"/>
                <w:lang w:val="ru-RU" w:eastAsia="ru-RU"/>
              </w:rPr>
              <w:t xml:space="preserve"> по охране труд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новогодних праздников и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Ответственный</w:t>
            </w:r>
            <w:r>
              <w:rPr>
                <w:rFonts w:eastAsia="Calibri"/>
                <w:color w:val="000000"/>
                <w:lang w:val="ru-RU"/>
              </w:rPr>
              <w:t xml:space="preserve"> по ОТ и ТБ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color w:val="000000"/>
                <w:lang w:val="ru-RU"/>
              </w:rPr>
              <w:t xml:space="preserve">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color w:val="000000"/>
                <w:lang w:val="ru-RU"/>
              </w:rPr>
              <w:t xml:space="preserve"> по охране труд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color w:val="000000"/>
                <w:lang w:val="ru-RU"/>
              </w:rPr>
              <w:t xml:space="preserve">     по охране труд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.вожат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Дир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социального педагога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т.вожата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>Зам. директора           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0-2018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ОГЭ, в текущем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    в период их подготовки к экзаменам (9, классе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</w:rPr>
              <w:t xml:space="preserve">Зам. директора                       по </w:t>
            </w:r>
            <w:r>
              <w:rPr>
                <w:rFonts w:eastAsia="Calibri"/>
                <w:lang w:val="ru-RU"/>
              </w:rPr>
              <w:t>У</w:t>
            </w:r>
            <w:r>
              <w:rPr>
                <w:rFonts w:eastAsia="Calibri"/>
              </w:rPr>
              <w:t>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иректор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Ответственный по охране труд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класс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У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 к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-воспитательной  работе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8"/>
        <w:gridCol w:w="2884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9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еститель директора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класс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  к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 классе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клас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9-2020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0-2021 учебный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 классе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5"/>
        <w:gridCol w:w="2377"/>
        <w:gridCol w:w="3509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9-2020 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манитар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авыдова Индира Микаил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уфталиев Ферух Сейфуллаев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базанова Патимат Гаирбековна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>
          <w:trHeight w:val="8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тирова Шахрузат Багавдиновн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849"/>
        <w:gridCol w:w="1493"/>
        <w:gridCol w:w="3241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8" w:hanging="268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,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9-2020 учебный год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       ст.вожатая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9-2020 учебный год.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456"/>
        <w:gridCol w:w="1453"/>
        <w:gridCol w:w="1450"/>
        <w:gridCol w:w="1330"/>
        <w:gridCol w:w="1331"/>
        <w:gridCol w:w="2894"/>
        <w:gridCol w:w="288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прель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, обществозн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,  биология, география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, информатика, 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язы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язык, литература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ячник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иректор, зам. директора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 работников   в 2019-2020 учебном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Зам. директора      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Зам. директор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10"/>
        <w:gridCol w:w="21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9-2020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</w:t>
            </w:r>
          </w:p>
        </w:tc>
      </w:tr>
      <w:tr>
        <w:trPr/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 ОГЭ в новой форме в 2018-2019 учебном году на заседаниях МО учителей-предметников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9-2020 год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 классе, в работе семинаров городского уровня по вопросу подготовки к ОГЭ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ОГЭ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 гг;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</w:t>
            </w:r>
          </w:p>
        </w:tc>
      </w:tr>
      <w:tr>
        <w:trPr/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и форме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е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ОГЭ в новой форме по обязательным предметам и предметам по выбору обучающихс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ОГЭ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 классе на экзамены по выбор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  классе, подлежащих по состоянию здоровья итоговой аттестации в особых условиях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ОГЭ для выпускников, допущенных к ОГЭ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 и в форме ОГЭ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ОГЭ в 9 классе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  классе в 2019-2020 учебном год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  классе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20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ОГЭ в 2019-2020 учебном году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6. Внутришкольный контроль на 2019-2020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Style27"/>
        <w:suppressAutoHyphens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795"/>
        <w:gridCol w:w="2350"/>
        <w:gridCol w:w="144"/>
        <w:gridCol w:w="2379"/>
        <w:gridCol w:w="1667"/>
        <w:gridCol w:w="1998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нач. шко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 классе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м. директора          по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смотр тетра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В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, зам. директора        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, зам директора по нач. шко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.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, ст.вожат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 классе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 классы) по математике, русскому язы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       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ветственный  по охране тру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Зам. директора по У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м. директора по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т.вожат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м. директора по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У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  по У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естители директора                   по УВ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журналы, журналы ГПД                      и кружковой работы, журналы факультативных курсов, журналы индивидуального обучения,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Р,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причи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 классе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. директора по УВР, 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  кл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классе  к итоговой аттест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по УВР, руководитель МО учителей начальных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      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8 кла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9 кла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классек итоговой аттестаци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О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В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классе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Проверка готовности к ОГЭ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ичтории и обществозн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ВР и 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, руководитель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класс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ребований к ведению журнал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ветственный по охране тру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одного язы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 Проведение недели начальных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Зам. директора                 по У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Анализ, посещение занятий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межуточная аттестация школьников 5-8, класс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ВР, учителя-предме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 класс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, классе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 классе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класс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 класс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руководители, Зам. директора по УВ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9-2020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9 – 2020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10:00Z</dcterms:created>
  <dc:creator>USER</dc:creator>
  <dc:description/>
  <cp:keywords/>
  <dc:language>en-US</dc:language>
  <cp:lastModifiedBy>Admin</cp:lastModifiedBy>
  <cp:lastPrinted>2019-12-12T11:45:00Z</cp:lastPrinted>
  <dcterms:modified xsi:type="dcterms:W3CDTF">2019-12-12T07:46:00Z</dcterms:modified>
  <cp:revision>14</cp:revision>
  <dc:subject/>
  <dc:title>Примерное содержание годового плана работы школы</dc:title>
</cp:coreProperties>
</file>