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ГКОУ «Учтюбинская ООШ Казбек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ет наркотика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з цикла «Мы за здоровый образ жизни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ого мероприятия, разработанный учительницей русского языка и литературы Мухиденовой Ашурой Мусагаджиев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с.Учтюбе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b/>
          <w:sz w:val="40"/>
          <w:szCs w:val="40"/>
        </w:rPr>
        <w:t>Нет наркотикам</w:t>
      </w:r>
      <w:r>
        <w:rPr>
          <w:sz w:val="36"/>
          <w:szCs w:val="36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открытого внеклассного мероприятия с привлечени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формирование осознанного негативного отношения к вредным привычкам – наркотикам; разъяснение  их вредного воздействия на детский организм;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сельская модельная библиот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на плакат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т наркотикам!», «Мы за здоровый образ жизни!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авка книг, посвященная  вреду наркотиков под заголовком «Давайте задумаемся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ытая луна печальным свет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вожно спит моя земля – план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лон сон ее ночных кошма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й снятся взрывы ядерных удар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гибнет, торжествуют вой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людей безумием пол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мире, переполненном страдание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ж правит бал убийца – нарком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т она без страха и опас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влекает с каждым новым го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очный круг своей смертельной пляс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ольше безрассудного на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олевая игра.</w:t>
      </w:r>
      <w:r>
        <w:rPr>
          <w:sz w:val="28"/>
          <w:szCs w:val="28"/>
        </w:rPr>
        <w:t xml:space="preserve"> Выходят два уче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ы наркотики пробовал? Знаешь, какие глюки интересные!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е пробовал и не хочу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а ладно, попробуй разок, с одного раза ничего не будет, не понравится – бросишь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И пробовать не буду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а? А кто говорил: «Все в жизни надо попробовать?» Сам же говорил!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Ну… Я, вообще-то, не совсем все имел в виду, не в том смысле…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ыходит учитель и стоит в стороне, слушает ученик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Ну, извини! Все - значит все, а то как-то нелогично получается. Короче, сказал: «все надо попробовать», вот и наркотики надо попробовать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Ладно, убедил. Давай…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Нет! Стоп! Это не шутка! Каждый из вас может оказаться на их месте. Мы сегодня здесь собрались, чтоб научиться сказать наркотикам: «Нет!» Разговор нам предстоит трудный, серьезный. Разговор о коварном враге человечества – о наркотиках. Сегодня наркомания – бич нашей страны, угрожающий здоровью нации. И одно из лекарств против этой опасной болезни – правда о ней. Я очень надеюсь, что сегодняшний разговор поможет  вам в этом. Вы подготовили выступления на тему «Наркотики и наркоманы»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я </w:t>
      </w:r>
      <w:r>
        <w:rPr>
          <w:sz w:val="28"/>
          <w:szCs w:val="28"/>
        </w:rPr>
        <w:t>учащихся по группам.</w:t>
      </w:r>
    </w:p>
    <w:p>
      <w:pPr>
        <w:pStyle w:val="Normal"/>
        <w:ind w:left="240" w:firstLine="600"/>
        <w:jc w:val="both"/>
        <w:rPr/>
      </w:pPr>
      <w:r>
        <w:rPr>
          <w:b/>
          <w:i/>
          <w:sz w:val="28"/>
          <w:szCs w:val="28"/>
        </w:rPr>
        <w:t>1 групп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ешок наркомана</w:t>
      </w:r>
      <w:r>
        <w:rPr>
          <w:sz w:val="28"/>
          <w:szCs w:val="28"/>
        </w:rPr>
        <w:t>»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тву давно известны наркотические вещества. Вот они:</w:t>
      </w:r>
    </w:p>
    <w:p>
      <w:pPr>
        <w:pStyle w:val="Normal"/>
        <w:numPr>
          <w:ilvl w:val="0"/>
          <w:numId w:val="3"/>
        </w:numPr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мфетамины – сильные возбуждающие средства. Употребление амфетаминов в первое время создает ощущение физического благополучия, человек чувствует себя в форме, он уверен в себе. Длительное употребление этих веществ приводит к психотипическим проявлениям: человек чувствует себя затравленным, бредовые идеи сопровождаются слуховыми галлюцинациями.</w:t>
      </w:r>
    </w:p>
    <w:p>
      <w:pPr>
        <w:pStyle w:val="Normal"/>
        <w:numPr>
          <w:ilvl w:val="0"/>
          <w:numId w:val="3"/>
        </w:numPr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каин получают из листьев южно-американского кустарника коки. Это сильное возбуждающее средство. Человек, находящийся под воздействием кокаина, чувствует себя сильным и деятельным, ощущает избыток сил.</w:t>
      </w:r>
    </w:p>
    <w:p>
      <w:pPr>
        <w:pStyle w:val="Normal"/>
        <w:numPr>
          <w:ilvl w:val="0"/>
          <w:numId w:val="3"/>
        </w:numPr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иаты – продукты переработки мака. Активные компоненты опиума- морфин и кодеин (их сначала употребляли как болеутоляющие средства). В конце 19 века было открыто производное морфина – героин. Все эти вещества действуют на головной мозг. Употребление героина вызывает ощущение блаженства, чувство благополучия. Но очень быстро приходит физическая  и психическая зависимость, из-за которой наркоман вынужден постоянно увеличивать дозу.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>Героин – светло-серый, с коричневым оттенком порошок, в виде мелких кристалликов с неприятным запахом, горький или сладковатый на вкус, похож на стиральный порошок или питьевую соду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Ханка» - темно-коричневые лепешки 1-1,5 см в поперечнике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Соломка» - мелко размолотый, коричнево-желтый порошок из частей растения, стеблей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Бинты» - плотная, ломкая хлопчатобумажная ткань, пропитанная наркотиком.</w:t>
      </w:r>
    </w:p>
    <w:p>
      <w:pPr>
        <w:pStyle w:val="Normal"/>
        <w:numPr>
          <w:ilvl w:val="0"/>
          <w:numId w:val="3"/>
        </w:numPr>
        <w:ind w:left="240" w:firstLine="600"/>
        <w:jc w:val="both"/>
        <w:rPr/>
      </w:pPr>
      <w:r>
        <w:rPr>
          <w:sz w:val="28"/>
          <w:szCs w:val="28"/>
        </w:rPr>
        <w:t>«Черное» -  коричневый раствор с запахом уксуса и осадком из темных частиц.</w:t>
      </w:r>
    </w:p>
    <w:p>
      <w:pPr>
        <w:pStyle w:val="Normal"/>
        <w:numPr>
          <w:ilvl w:val="0"/>
          <w:numId w:val="3"/>
        </w:numPr>
        <w:ind w:left="240" w:firstLine="600"/>
        <w:jc w:val="both"/>
        <w:rPr/>
      </w:pPr>
      <w:r>
        <w:rPr>
          <w:sz w:val="28"/>
          <w:szCs w:val="28"/>
        </w:rPr>
        <w:t>Марихуана и гашиш – продукты переработки конопли. Это тоже самые распространенные наркотики. Они обладают галлюциногенным, возбуждающим действием. Вызывает агрессивное поведение.</w:t>
      </w:r>
    </w:p>
    <w:p>
      <w:pPr>
        <w:pStyle w:val="Normal"/>
        <w:numPr>
          <w:ilvl w:val="0"/>
          <w:numId w:val="3"/>
        </w:numPr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ть еще барбитураты и транквилизаторы, галлюциногены, психоделитики. К ним относятся ЛСД, мескалин, медицинские препараты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i/>
          <w:sz w:val="28"/>
          <w:szCs w:val="28"/>
        </w:rPr>
        <w:t>2 группа</w:t>
      </w:r>
      <w:r>
        <w:rPr>
          <w:b/>
          <w:sz w:val="28"/>
          <w:szCs w:val="28"/>
        </w:rPr>
        <w:t>.  Вся правда о наркотиках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это болезненное, непреодолимое пристрастие к наркотическим средствам, лекарствам, таблеткам. Истощенное, с исколотыми венами тело. Отрешенный взгляд ничего не выражающих глаз. Бессвязная речь, ответы невпопад на самые обычные вопросы. А главное – полное безразличие  к происходящему вокруг, отсутствие интереса к жизни. И это в 14-18 лет. Да, страшная картина, перед нами нарком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за наркотического вещества – это доза безумия, в которое человек попадает добровольно. Под воздействием наркотика он теряет разум, чувство реальности, становится больным психически и физичес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прекращении употребления наркотиков развивается крайне тяжелое болезненное состояние – ломка. Признаки: потливость, дрожание конечностей, раздражительность, расстройство зрительных, вкусовых, обонятельных ощущений; замкнутость, депрессия. Это тяжелейшее состояние временно проходит при приеме очередной дозы наркотиков, когда наступает блаженное состояние – «кайф», затем оно вновь неизбежно сменяется «ломкой». Любой из наркотиков губителе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Удивительно, все знают, что употребление наркотиков вредно для здоровья, тем не менее людей, принимающих их не меньше. Почему? Это связано, с одной стороны, с умелым использованием распространителями наркотиков неосведомленностью подростков, а с другой – с активным внедрением в сознание молодежи ряда мифов о наркотиках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i/>
          <w:sz w:val="28"/>
          <w:szCs w:val="28"/>
        </w:rPr>
        <w:t>3 групп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фы о наркотиках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>
          <w:trHeight w:val="3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иф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вержение</w:t>
            </w:r>
          </w:p>
        </w:tc>
      </w:tr>
      <w:tr>
        <w:trPr>
          <w:trHeight w:val="6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– пробуют вс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 так: 80% подростков никогда не пробовали наркотиков.</w:t>
            </w:r>
          </w:p>
        </w:tc>
      </w:tr>
      <w:tr>
        <w:trPr>
          <w:trHeight w:val="13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– вредных последствий не буде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ожь. К некоторым наркотикам зависимость формируется с 2-3 раза. Кроме того, возможна гибель и с первого раза.</w:t>
            </w:r>
          </w:p>
        </w:tc>
      </w:tr>
      <w:tr>
        <w:trPr>
          <w:trHeight w:val="6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, если не понравится, прекратишь прие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безвредные наркотик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 не существует. Все наркотики ядовиты для организма. 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 болезнь. лечится не от чего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это тяжелейшая болезнь.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1 раз – ничего не буде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одросткам хватит одного раза, чтобы стать наркоманом.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 спасают от пробле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т них еще больше проблем.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4 групп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ы должен об этом знать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ркотик влияет на психи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и мысли уже не принадлежат теб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й разум засыпает, слабеет в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не в состоянии творить и созидать, зато натворить – пожалуй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е будущее – ограниченность, перспектива – распад, направление движения – вн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ркотик порождает пробл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тебе не добиться успеха – изменяются цели, мысли о будущем только меш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воем окружении друзья перестают понимать тебя, они растут, а ты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ье ты теряешь контакт с близкими людьми – изменяются ценности, привязанности меш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ркотик сделает тебя зависимы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твоя жизнь будет подчинена ему – ты превратишься в раб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дается очень тяжело, и, к сожалению, не вс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амое ценное в твоей жизни будет уничтожено и вытеснено 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ркотик разрушает твой организ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наркотики просто растворяют моз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тановишься уязвимым для многих болезней – сил на защиту не остан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рганы быстро старе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е уже не справляется с обычными нагруз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Ты рискуешь навсегда остаться без семь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яд ли кто-либо выдерет тебя, ведь никому не нужен молодой стар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о или поздно тебе самому станет никто не нуж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бя никогда не будет здоровы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жить рядом с безвольным, опустошенным, больным челове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 наркомана часто возникают проблемы с закон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маны плохо понимают, что такое честность и порядочность тебя могут подстав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роническая нехватка денег и разрушение воли - результат яс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Наркотик укорачивает жиз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довольствие надо платить – отдавать самое дорогое и драгоце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ражения СПИДом – неминуемая см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озировка – часто ее последствия – быстрая см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ение наркомана – сплошной кримин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йство наркомана – обыденный случ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жить становится настолько «хорошо», что больше  и не хоч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 группа</w:t>
      </w:r>
      <w:r>
        <w:rPr>
          <w:b/>
          <w:sz w:val="28"/>
          <w:szCs w:val="28"/>
        </w:rPr>
        <w:t>. Страшная статист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 употребления наркотиков и вызванных этим болезней в России погибает тысячи и тысячи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озникновения физической зависимости достаточно 3-7 дней приема какого-нибудь наркотика. После 20 дней приема зависимость возникает в 100% случа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больных СПИДом до 90% нарком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наркомана – 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устя шесть месяцев после начала регулярного приема наркотиков погибает 5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13% наркоманов достигает до 3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1% наркоманов достигает до 4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15 человек вовлекает в наркозависимость в год каждый нарком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% до 80% всех самоубийств совершается в состоянии алкогольного и наркотического опья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ий тренинг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правильно сказать НЕТ! предлагающему тебе наркоти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-разному сказать НЕ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есткое «НЕТ!» с повышением тона голоса и решительным отстраняющим жест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рительное «НЕТ!», уходя от того, кто предлага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Ответ в форме обвинения: « Ты что мне предлагаешь? Я же сказал нет! Ты что, дурак?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койное уверенное «НЕТ» и взгляд прямо в глаза тому, кто предлагает наркоти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Срвните твердое и уверенное «НЕТ!» и ответ» Да нет… Я же сказал, что не хочу…», где «Да нет» воспринимается, скорее, как нерешительное «Да». Вероятнее всего, за неуверенным ответом последует усиление нажима, перед которым подросток может не устоя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ное молчание, которое может сопровождаться мимикой и жестами, не оставляющими сомнений в категоричности отказа. При подобной тактике поведения всякое дальнейшее общение заходит в тупик и предложения прекращаютс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жно отказаться, прикрывшись вывеской «болезнь». «Ты что, у меня....Я могу запросто умереть, если приму наркот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алый диспут (вопросы для обсуждения)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противостоять наркот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ли дружить с наркома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 Составление буклета «Как не стать жертвой наркомании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 заповедей  «Как не стать наркоманом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жде чем приобрести порцию зелья, хорошенько подумай. Ведь кроме проблем – ничего хорошего оно тебе не принесет.</w:t>
            </w:r>
          </w:p>
          <w:p>
            <w:pPr>
              <w:pStyle w:val="TextBody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ты все же из любопытства купил эту дрянь, не поленись донести ее до мусорного ведра – там ее место.</w:t>
            </w:r>
          </w:p>
          <w:p>
            <w:pPr>
              <w:pStyle w:val="TextBody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передавай по чьей- либо просьбе кулек или пакетик с сомнительным содержанием, даже своему другу. Чаще всего там окажется наркотик, а ты об этом не знал, все равно отвечать за это придется тебе.</w:t>
            </w:r>
          </w:p>
          <w:p>
            <w:pPr>
              <w:pStyle w:val="TextBody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м бы заманчивым не показалось предложение попробовать наркотики – откажись. Бесплатным бывает лишь сыр в мышеловке.</w:t>
            </w:r>
          </w:p>
          <w:p>
            <w:pPr>
              <w:pStyle w:val="TextBody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, попробовав наркотик, ты не прочь повторить это, не забывай, что за все надо платить. И цену ты ему зна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помогает противостоять наркотикам?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  Будь в хорошем отношении с окружающими тебя люд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Умей противостоять влиянию наркозависимых (в первый раз обычно предлагают бесплатно, помни – это капкан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Дружи с людьми, ведущими здоровый образ жизни, избегай общества наркоманов.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Знай всю правду о том, к чему приводит употребление наркотиков.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Заботься о своем здоровье, занимайся спортом.</w:t>
            </w:r>
          </w:p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Пусть у тебя будет хобби, увлечения.</w:t>
            </w:r>
          </w:p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Умей просить помощи у взрослых, когда ты попал в трудную ситуацию</w:t>
            </w:r>
          </w:p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а с родителям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«Обрати внимани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6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лжны знать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еда уже пришла…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более вероятный возраст вовлечения в наркотическую зависимость – 12-19 л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итайте мораль вашему ребенк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ребенку могут предложить наркотики на улице, на дискотеке  даже в школ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 коем случае не угрожайте ребенку и не наказывайте ег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ая зависимость может наступить после 3-10 инъекций герои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йте ребенка, проявив понимание и забот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«Употребляет ли ваш ребенок наркотики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Мои отношения с ребенком ухудшились в последнее врем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Мой ребенок стал скрытным. То время, которое мой ребенок раньше проводил за уроками, он стал проводить с неизвестными или малоизвестными «друзьями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Мой ребенок по утрам стал позднее просыпаться и слишком поздно ложиться спа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Мне стало известно от учителей, что ребенок стал хуже учиться, пропускает занят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Мой ребенок потерял интерес к учебе, увлеч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Мой ребенок в последнее время требовать значительно больше карманных дене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Я заметила, что из дома стали пропадать вещи, деньг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Отношения моего ребенка с его друзьями подозрительн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моем появлении их оживленный разговор стихает, они обмениваются непонятными фраз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ворят шепотом или общаются только за закрытыми дверя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ле появления в доме этих друзей пропадают вещи, деньг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вые друзья избегают встреч со мной по любым причинам, либо грубы, неадекватны, смешлив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В последние 2-3 месяца поведение моего ребенка и его друзей выглядит временами необычно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непонятным причинам ребенок вдруг становится то весел, добродушен, сговорчив, то равнодушен, груб, вял несоответственно ситу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чь и движения становятся иногда как у пьяного при отсутствии запаха алкогол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неподходящее время выглядит отрешенным, как бы засыпает в любой позе. Если его окликнуть, потормошить, просыпаетс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й ребенок стал носить одежду с длинными рукавами, независимо от погоды и обстано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ключительное слово учите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а создала все, чтобы человек был счастлив. Деревья, яркое солнце, чистую воду, плодородную почву и нас, людей, сильных, красивых, здоровых, разумных. Давайте не будем губить себя наркотиками, скажем им Н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от герой, что придумал гашиш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знаешь, чего ты молчи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не найти на вопрос сей отв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придумал, того уж н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прикурить, в кровь загнал ерун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– наркоман, ты у всех на ви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подумал о жизни сво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шь, осталось лишь несколько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решил для себя, что по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 академиком или врач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подумал о жизни сво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шь, осталось лишь несколько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одились для того, чтобы 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не стоит планету губ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, кроме «да» и получше отв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, ребята, наркотикам «НЕТ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35255</wp:posOffset>
            </wp:positionV>
            <wp:extent cx="20701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1:00Z</dcterms:created>
  <dc:creator>User</dc:creator>
  <dc:description/>
  <cp:keywords/>
  <dc:language>en-US</dc:language>
  <cp:lastModifiedBy>Admin</cp:lastModifiedBy>
  <dcterms:modified xsi:type="dcterms:W3CDTF">2015-03-12T07:01:00Z</dcterms:modified>
  <cp:revision>2</cp:revision>
  <dc:subject/>
  <dc:title>                        Нет наркотикам</dc:title>
</cp:coreProperties>
</file>