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960" w:after="24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252525"/>
          <w:spacing w:val="-1"/>
          <w:sz w:val="52"/>
          <w:szCs w:val="52"/>
          <w:lang w:eastAsia="ru-RU"/>
        </w:rPr>
        <w:t xml:space="preserve">Как делать запись о неучебных днях и </w:t>
      </w: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52"/>
          <w:szCs w:val="52"/>
          <w:lang w:eastAsia="ru-RU"/>
        </w:rPr>
        <w:t>карантин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  <w:t>Если руководитель образовательной организации распорядительным актом установил неучебные дни или дни карантина, то в журнале сделайте об этом запис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вариантов запис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На правой странице разворота журнала в «листе движения» фиксируют дату и причину непроведения учебных занятий. Далее указывают исходящие данные приказа образовательной организации. Не дублируйте эту информацию на странице преподавания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Учитель делает запись каждого урока. Слева отмечают дату, справа в графе «Что пройдено на уроке» пишут слово «Карантин». Запись делают следующим образом: 10.03 – «Карантин по приказу ОО» или «Карантин с ______ по ______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3. Слева на странице предмета журнала отмечают дату, справа в графе «Что пройдено на уроке» пишут тему урока согласно календарно-тематическому планированию рабочей программы с указанием соответствующей формы (самостоятельной работы, дистанционного обучения и пр.) и отметкой актированного дня или карант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ариант оформления записи в журнале будет актуален в случае, если ликвидацию отставания в связи с карантином планируете осуществлять средствами дистанцион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ДО всем учителям предметникам ввести журнал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22222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color w:val="222222"/>
          <w:lang w:eastAsia="ru-RU"/>
        </w:rPr>
      </w:pPr>
      <w:r>
        <w:rPr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8:00Z</dcterms:created>
  <dc:creator>05.ru</dc:creator>
  <dc:description/>
  <dc:language>en-US</dc:language>
  <cp:lastModifiedBy>05.ru</cp:lastModifiedBy>
  <dcterms:modified xsi:type="dcterms:W3CDTF">2020-04-12T20:24:00Z</dcterms:modified>
  <cp:revision>2</cp:revision>
  <dc:subject/>
  <dc:title/>
</cp:coreProperties>
</file>