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  ЗАНЯТ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к: 9.00 — 9.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к: 9.40 — 10.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к: 10.20 — 10.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рок: 11.00 — 11.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рок: 11.45 — 12.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урок: 12.25 — 12.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урок: 13.00 — 13.30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42:00Z</dcterms:created>
  <dc:creator>05.ru</dc:creator>
  <dc:description/>
  <dc:language>en-US</dc:language>
  <cp:lastModifiedBy>05.ru</cp:lastModifiedBy>
  <dcterms:modified xsi:type="dcterms:W3CDTF">2020-04-12T19:42:00Z</dcterms:modified>
  <cp:revision>2</cp:revision>
  <dc:subject/>
  <dc:title/>
</cp:coreProperties>
</file>