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Занятие в дистанционной форме по основным дисциплинам проводиться в виде дистанционного видео урока на платформе </w:t>
      </w:r>
      <w:r>
        <w:rPr>
          <w:rFonts w:eastAsia="Times New Roman" w:cs="Arial" w:ascii="Arial" w:hAnsi="Arial"/>
          <w:b/>
          <w:bCs/>
          <w:color w:val="006699"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6699"/>
          <w:sz w:val="20"/>
          <w:lang w:val="en-US" w:eastAsia="ru-RU"/>
        </w:rPr>
        <w:t>Whatsapp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 xml:space="preserve">Занятия по предметам: английский язык, французский язык  также могут проводиться в системе Skype, 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В рамках работы Школы по организации дистанционного обучения выделяется 2 основные формы работы по реализуемым образовательным программам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280"/>
        <w:ind w:left="565" w:hanging="36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6699"/>
          <w:sz w:val="20"/>
          <w:lang w:eastAsia="ru-RU"/>
        </w:rPr>
        <w:t>Основные образовательные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1165" w:hanging="360"/>
        <w:jc w:val="both"/>
        <w:rPr/>
      </w:pPr>
      <w:r>
        <w:rPr>
          <w:rFonts w:eastAsia="Times New Roman" w:cs="Arial" w:ascii="Arial" w:hAnsi="Arial"/>
          <w:b/>
          <w:bCs/>
          <w:color w:val="006699"/>
          <w:sz w:val="20"/>
          <w:lang w:eastAsia="ru-RU"/>
        </w:rPr>
        <w:t>Ежедневные дисциплины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 – ведут работу в форме дистанционного и электронного обуч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1165" w:hanging="360"/>
        <w:jc w:val="both"/>
        <w:rPr/>
      </w:pPr>
      <w:r>
        <w:rPr>
          <w:rFonts w:eastAsia="Times New Roman" w:cs="Arial" w:ascii="Arial" w:hAnsi="Arial"/>
          <w:b/>
          <w:bCs/>
          <w:color w:val="006699"/>
          <w:sz w:val="20"/>
          <w:lang w:eastAsia="ru-RU"/>
        </w:rPr>
        <w:t>Дисциплины, реализуемые 1-2 раза в неделю</w:t>
      </w: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(Физическая култтура, Музыка, ИЗО, Технология, География, Биология (кроме 9 и 11 классов), ОБЖ, Информатика)  у обучающихся согласно учебного плана – возможна реализация через систему дистанционного обучения по следующему сценарию: Сценарий электронного урока, ссылка на учебный материал согласно учебнику. Выполнение работ для освоения материала, домашнее задание, тестирование обучающегося. Оптимальный вариант выдачи задания по данным предметам через систему ЦДЗ в электронном журнале. Также в рамках дополнительных материалов учителю рекомендуется прикреплять в электронный журнал обучающие и научно-популярные фильмы для освоения изучаемой темы, ОДНАКО: каждый учитель обязан запланировать себе консультационные часы для живого общения с обучающимися для разъяснения изучаемого материала, ответа на вопросы обучающихся при выполнении задания. Информация по консультационным часам должна быть направлена в каждый класс через классного руководителя.</w:t>
      </w:r>
    </w:p>
    <w:p>
      <w:pPr>
        <w:pStyle w:val="Normal"/>
        <w:shd w:fill="FFFFFF" w:val="clear"/>
        <w:spacing w:lineRule="atLeast" w:line="300" w:before="0" w:after="150"/>
        <w:ind w:left="1440" w:hanging="0"/>
        <w:jc w:val="both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80" w:after="280"/>
        <w:ind w:left="565" w:hanging="36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6699"/>
          <w:sz w:val="20"/>
          <w:lang w:eastAsia="ru-RU"/>
        </w:rPr>
        <w:t>Адаптированные образовательные программ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165" w:hanging="36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Реализация образовательной программы через систему электронного обучения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6699"/>
          <w:sz w:val="20"/>
          <w:lang w:eastAsia="ru-RU"/>
        </w:rPr>
        <w:t>Организация обучения в начальных классах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Учитывая возрастные особенности обучающихся и необходимость максимального разнообразия их работы во время урока, для организации работы с обучающимися рекомендуется использовать все формы реализации программы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Такие предметные области как "Технология", "Окружающий мир" и "Физическая культура" – реализуются только через систему электронного обучения, желательная форма – проектная деятельность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6699"/>
          <w:sz w:val="20"/>
          <w:lang w:eastAsia="ru-RU"/>
        </w:rPr>
        <w:t>Обучение по предметной области "Окружающий мир"</w:t>
      </w:r>
      <w:r>
        <w:rPr>
          <w:rFonts w:eastAsia="Times New Roman" w:cs="Arial" w:ascii="Arial" w:hAnsi="Arial"/>
          <w:color w:val="00669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Рекомендуется реализовывать через портал </w:t>
      </w:r>
      <w:r>
        <w:fldChar w:fldCharType="begin"/>
      </w:r>
      <w:r>
        <w:rPr>
          <w:rStyle w:val="InternetLink"/>
          <w:sz w:val="20"/>
          <w:rFonts w:eastAsia="Times New Roman" w:cs="Arial" w:ascii="Arial" w:hAnsi="Arial"/>
          <w:color w:val="1E85A8"/>
          <w:lang w:eastAsia="ru-RU"/>
        </w:rPr>
        <w:instrText xml:space="preserve"> HYPERLINK "http://okrmir.cpm77.ru/" \l "filter%3A"%5B%5BОкружающий мир%5D%5D"" \n _blank</w:instrText>
      </w:r>
      <w:r>
        <w:rPr>
          <w:rStyle w:val="InternetLink"/>
          <w:sz w:val="20"/>
          <w:rFonts w:eastAsia="Times New Roman" w:cs="Arial" w:ascii="Arial" w:hAnsi="Arial"/>
          <w:color w:val="1E85A8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E85A8"/>
          <w:sz w:val="20"/>
          <w:lang w:eastAsia="ru-RU"/>
        </w:rPr>
        <w:t>Центра Педагогического мастерства </w:t>
      </w:r>
      <w:r>
        <w:rPr>
          <w:rStyle w:val="InternetLink"/>
          <w:sz w:val="20"/>
          <w:rFonts w:eastAsia="Times New Roman" w:cs="Arial" w:ascii="Arial" w:hAnsi="Arial"/>
          <w:color w:val="1E85A8"/>
          <w:lang w:eastAsia="ru-RU"/>
        </w:rPr>
        <w:fldChar w:fldCharType="end"/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6699"/>
          <w:sz w:val="20"/>
          <w:lang w:eastAsia="ru-RU"/>
        </w:rPr>
        <w:t>Обучение по предметной области "Физическая культура"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0" w:after="280"/>
        <w:ind w:left="565" w:hanging="36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аудио физкультурные минутки (особенно если урок идет в середине дн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565" w:hanging="36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размещение научно-популярных фильмов об истории происхождения различных видов спор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565" w:hanging="36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размещение научно-популярных фильмов об истории развитии спор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565" w:hanging="36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размещение научно-популярных фильмов  о великих спортсмен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565" w:hanging="36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реализация проектов в области ЗОЖ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6699"/>
          <w:sz w:val="20"/>
          <w:lang w:eastAsia="ru-RU"/>
        </w:rPr>
        <w:t>Обучение по предметной области "Технология"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При выполнении задания старайтесь прикладывать видеоматериал о том как выполнить работу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При реализации проектной деятельности – продумывайте задание на 1 неделю в рамках выполнения проекта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Все выполненные задания прикрепляются обучающимися в электронный журнал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484C51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i/>
          <w:iCs/>
          <w:color w:val="006699"/>
          <w:sz w:val="20"/>
          <w:lang w:eastAsia="ru-RU"/>
        </w:rPr>
        <w:t xml:space="preserve">Реализация подготовки обучающихся к ОГЭ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Для подготовки обучающихся к сдаче ОГЭ  в рамках дистанционного и электронного обучения необходим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150"/>
        <w:ind w:left="565" w:hanging="360"/>
        <w:jc w:val="both"/>
        <w:rPr/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Уведомить обучающихся о часах отдельных консультаций в рамках подготовки к ОГЭ по вашему предмету в он-лан режим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565" w:hanging="360"/>
        <w:jc w:val="both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В электронном дневнике размещать он-лайн тестовые материалы для отработки решения заданий.</w:t>
      </w:r>
    </w:p>
    <w:p>
      <w:pPr>
        <w:pStyle w:val="Normal"/>
        <w:shd w:fill="FFFFFF" w:val="clear"/>
        <w:spacing w:lineRule="atLeast" w:line="300" w:before="0" w:after="150"/>
        <w:ind w:left="1211" w:hanging="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484C5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84C51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43:00Z</dcterms:created>
  <dc:creator>05.ru</dc:creator>
  <dc:description/>
  <dc:language>en-US</dc:language>
  <cp:lastModifiedBy>05.ru</cp:lastModifiedBy>
  <dcterms:modified xsi:type="dcterms:W3CDTF">2020-04-12T19:54:00Z</dcterms:modified>
  <cp:revision>1</cp:revision>
  <dc:subject/>
  <dc:title/>
</cp:coreProperties>
</file>