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8234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  РЕСПУБЛИКИ ДАГЕСТА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РЕСПУБЛИКИ ДАГЕСТАН «УЧТЮБИНСКАЯ ООШ КАЗБЕКОВСКОГО РАЙО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nThickMediumGap" w:sz="24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sz w:val="18"/>
          <w:szCs w:val="18"/>
        </w:rPr>
        <w:t xml:space="preserve">ИНН  0505007921  КПП </w:t>
      </w:r>
      <w:r>
        <w:rPr>
          <w:color w:val="212529"/>
          <w:sz w:val="18"/>
          <w:szCs w:val="18"/>
          <w:shd w:fill="FFFFFF" w:val="clear"/>
        </w:rPr>
        <w:t> 050501001</w:t>
      </w:r>
      <w:r>
        <w:rPr>
          <w:bCs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: 368146, РД Казбековский район с.Буртуна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:8(928)901-50-92, e-mail: </w:t>
      </w:r>
      <w:hyperlink r:id="rId3">
        <w:r>
          <w:rPr>
            <w:rStyle w:val="InternetLink"/>
            <w:sz w:val="18"/>
            <w:szCs w:val="18"/>
            <w:lang w:val="en-US"/>
          </w:rPr>
          <w:t>uchtube@mail.ru</w:t>
        </w:r>
      </w:hyperlink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9.08.2020 г.                                                                                                 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в 4, 5, 6, 7 классах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 соответствии с графиком Всероссийских проверочных работ (ВПР-2020) в 4-8 классах общеобразовательных организаций РД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 классов.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03"/>
        <w:gridCol w:w="1686"/>
        <w:gridCol w:w="2255"/>
        <w:gridCol w:w="26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/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аботы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9.45 (45 минут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5 (45 минут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9.45 (45 минут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5 (45 минут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5 (45 минут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  12.15  (45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ЧАСТ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2ЧАСТ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(школьным координатором ВПР) заместителя директора по учебно-воспитательной работе Мухиденову А.М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, даты проведения проверки ВПР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91"/>
        <w:gridCol w:w="3992"/>
      </w:tblGrid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синоваА.Г. учитель иностранного языка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а Р.М.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фталиев Ф.С., учитель географии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хиденова А.М., учитель русского языка, литера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вудова Р.М. учитель истории, 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ирова Ш.Б. учитель химии.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-я ча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ирова Ш.Б. учитель начальных классов</w:t>
            </w:r>
          </w:p>
        </w:tc>
      </w:tr>
      <w:tr>
        <w:trPr>
          <w:trHeight w:val="4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вудова Р.М. учитель истории, 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фталиев Ф.С., учитель географии  и биологии, 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фталиев Ф.С., учитель, географии  и биологии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фталиев Ф.С., учитель  географии  и биологии</w:t>
            </w:r>
          </w:p>
        </w:tc>
      </w:tr>
      <w:tr>
        <w:trPr>
          <w:trHeight w:val="4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вудова Р.М. учитель истории, 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гаев У.Н. учитель математики 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ирова Ш.Б. учитель начальных классов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 У.Н. учитель математики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иденова А.М., учитель русского языка, литературы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 У.Н., учитель математики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ирова Ш.Б. учитель начальных классов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иденова А.М., учитель русского языка, литературы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 У.Н. учитель математики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вудова Р.М. учитель истории, 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7. Назначить техническим специалистом при проведении ВПР Вагаева М.У. учителя информатики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8. Назначить наблюдателями проведения ВПР Исмаилову С.А.–члена родительского комитета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):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7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7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7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7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7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7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7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7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7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совещании при директоре до 20.11.2020 г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0. Классным руководителям 4, 5, 6, 7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220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24" t="57809" r="31172" b="1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Style25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tube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8:00Z</dcterms:created>
  <dc:creator>Zubair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0-02-01T10:51:00Z</cp:lastPrinted>
  <dcterms:modified xsi:type="dcterms:W3CDTF">2020-09-06T08:35:00Z</dcterms:modified>
  <cp:revision>3</cp:revision>
  <dc:subject/>
  <dc:title>Приказ о подготовке и проведении Всероссийских проверочных работ</dc:title>
</cp:coreProperties>
</file>