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Утвержден приказом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1г. № 03-03/179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В.М. Щерб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онно-методическое обеспе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функциональной грамотности обучаю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38"/>
        <w:gridCol w:w="2552"/>
        <w:gridCol w:w="4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отрудников, ответственных за реализацию дорожной карты по формированию функциональной грамотнос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: планирование деятельности школы по повышение качества общего образования посредством формирования функциональ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Формирование функциональной грамотнос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ктуального банка заданий по формированию функциональной грамотности по предм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мониторинг по формированию функциональной грамотности обучающихся 5-9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мониторинг по формированию функциональной грамотности обучающихся 5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бинарах по формированию функциональной грамо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ематических консультациях, семинарах, мастер-классах, вебинарах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ШМО по вопросу «Формирование функциональной грамотности обучаю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по формированию функциональн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работы з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3:00Z</dcterms:created>
  <dc:creator>Антон</dc:creator>
  <dc:description/>
  <dc:language>en-US</dc:language>
  <cp:lastModifiedBy>Пользователь</cp:lastModifiedBy>
  <cp:lastPrinted>2021-12-27T13:40:00Z</cp:lastPrinted>
  <dcterms:modified xsi:type="dcterms:W3CDTF">2022-03-01T09:13:00Z</dcterms:modified>
  <cp:revision>2</cp:revision>
  <dc:subject/>
  <dc:title/>
</cp:coreProperties>
</file>