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70AD47"/>
          <w:sz w:val="44"/>
          <w:szCs w:val="44"/>
        </w:rPr>
      </w:pPr>
      <w:r>
        <w:rPr>
          <w:b/>
          <w:color w:val="70AD47"/>
          <w:sz w:val="44"/>
          <w:szCs w:val="44"/>
        </w:rPr>
        <w:t>Нормативные сроки обу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4510</wp:posOffset>
                </wp:positionV>
                <wp:extent cx="678307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1989"/>
                              <w:gridCol w:w="1363"/>
                              <w:gridCol w:w="1126"/>
                              <w:gridCol w:w="1119"/>
                              <w:gridCol w:w="1586"/>
                              <w:gridCol w:w="1184"/>
                              <w:gridCol w:w="18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ровень  образован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Чис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юджет/по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русский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39.7pt;mso-wrap-distance-left:9pt;mso-wrap-distance-right:9pt;mso-wrap-distance-top:0pt;mso-wrap-distance-bottom:0pt;margin-top:141.3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1989"/>
                        <w:gridCol w:w="1363"/>
                        <w:gridCol w:w="1126"/>
                        <w:gridCol w:w="1119"/>
                        <w:gridCol w:w="1586"/>
                        <w:gridCol w:w="1184"/>
                        <w:gridCol w:w="186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ровень  образован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Числен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юджет/по договор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сновное общее образовани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усский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08:00Z</dcterms:created>
  <dc:creator>05</dc:creator>
  <dc:description/>
  <dc:language>en-US</dc:language>
  <cp:lastModifiedBy>Ashura Mukhidenova</cp:lastModifiedBy>
  <dcterms:modified xsi:type="dcterms:W3CDTF">2016-09-17T06:08:00Z</dcterms:modified>
  <cp:revision>2</cp:revision>
  <dc:subject/>
  <dc:title/>
</cp:coreProperties>
</file>