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нутришкольный контроль</w:t>
      </w:r>
      <w:r>
        <w:rPr/>
        <w:t>: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1"/>
        <w:gridCol w:w="1984"/>
        <w:gridCol w:w="142"/>
        <w:gridCol w:w="1702"/>
        <w:gridCol w:w="55"/>
        <w:gridCol w:w="2357"/>
        <w:gridCol w:w="43"/>
        <w:gridCol w:w="61"/>
        <w:gridCol w:w="1379"/>
        <w:gridCol w:w="56"/>
        <w:gridCol w:w="20"/>
        <w:gridCol w:w="2247"/>
        <w:gridCol w:w="20"/>
        <w:gridCol w:w="283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ен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–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в. библиотекой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занятий, факультативов, внеурочной деятельности 1-4,5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4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– правовой базы школы: локальных актов, приказов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циклограмме на начало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заполнению классных журн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журн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классных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7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знаний учащихся 1, 5 классов (по ФГО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– бытовых условий учащихся 1-9 классов с целью составления списков на бесплат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семей, бесед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.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санитарно-гигиенических правил и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кабинетов, режим проветривания, влажная уборка помещений, наличие сменной обуви, физкультминутки в младших классах, соблюдение правильной осанки и т.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чебных занятий в соответствии с нормами САНПиН, внеуро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иса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учащихся 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работы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ы рабо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 по ТБ, наличие паспорта кабин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4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учащихс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, списков читател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яр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за 2016-2017 уч.год, Составление плана  подготовки и проведения ОГЭ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выбор предметов для ОГЭ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к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детей, проживающих на территории, закрепленной за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6,5 – 8 лет, подлежащие приему в 1 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зы данны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и посещаемостью обучающимися учебных зан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9  классов, тетрад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22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2 –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режима дня»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8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профилактического совета по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в 6-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23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2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Итоги окончания 1 четвер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-предметников, 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« О результатах окончания 1 четверти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5-го класса по адаптации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беседы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22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.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ого этапа  предметны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викторины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ГЭ  с нормативно правовой базой, регулирующей проведение ОГЭ 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редметов для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очного выпускников 9 классов с полными данными для базы ОГ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 и дополнительных занятий с выпускниками по подготовке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 по подготовке к ОГЭ и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учащихся выпускных классов и посещаемостью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ой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и учащихся о порядке проведения государственной итоговой аттестации, анализ результатов итогового соч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ей и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. руководитель 9 кл.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ой работы в 9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, анализ работ, коррекционная рабо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-диагностических работ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завуче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Но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9 кл: объективность четвертных отметок,  контроль за ходом выполнения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8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корректированных календарно-тематических планов учителей – предмет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6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ние, бесед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, состояния работы со  слабоуспевающими учащимися  по предметам учебного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с учащимися и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2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ВП  в 7, 8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ур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классным руководителем, род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 – 29.1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адаптационного периода у учащихся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классным руководителем, род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физики, химии, биологии, технологии, информатики,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 инструктажей по ТБ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- 22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 учащихся 1 – 4,  5 -7 классов 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участие в муниципальном этапе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 участи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ведению А,Р.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й заявки на обеспечение ОУ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для предварительного заказ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иков для предварительного зак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 учащихся 9го класса, посещаемости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певаемости и посещаемости учебных занятий учащимися 9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равки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в 1-9 классах: объективность итоговых отметок за 1 полугодие, контроль за ходом выполнения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журналов, соответствие записей  в классном журнале тематическому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тчеты учителей-предметни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корректированных календарно-тематических планов учителей – предметников   на 2 полугоди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2 четверт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бученности учащихся по предметам учебного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24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факультативных, индивидуально-групповых занятий, внеурочной де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ных, индивидуально-групповых зан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 предметов естественно- науч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5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по проведению предметных декад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Будиева Т.Ф.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муниципального уров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РКСЭ в 4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4 класс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                                                                                                                                                                 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МК с позиции соответствия требованиям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предварительного заказа учебников на 2018-2019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школьных учеб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работа с Ш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1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по подготовке  к проведению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ителями-предметниками по правилам подготовки учащихся к сдаче ОГ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учащимис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, репетиционны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ассные руководители</w:t>
            </w:r>
          </w:p>
        </w:tc>
      </w:tr>
      <w:tr>
        <w:trPr>
          <w:trHeight w:val="3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родителей о ходе  подготовки к ОГЭ.  Анализ успеваемости и посещаемости учебных занятий, результатов итогово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а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успеваемости выпускников по итогам 1 полуг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по итогам 1 полугод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о класса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успеваемости выпускников, подготовки к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ассные руководители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нглийского языка в 8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 а уро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 с учителями, анализ посещенных уро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диагностической работы по обществознанию, биологии, географии  в 9 классе (формат 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, анализ, коррекционная рабо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3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Янва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18 уч.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– 20.0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рождения до 18 лет, проживающих на территории, закрепленной з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– 30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отчетные форм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для родителей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бель и оборудова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оснащения Учреждения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 для контрольных работ  по русскому языку и математике учащихся 2-4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по русскому языку и математик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М/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 председателя М/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е школьного уровня по окружающему миру учащихся 1 – 4 клас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янва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 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4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«Анализ работы ШМО за 1 полугодие. Корректировка планов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ых пособ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ой по  процедуре ОГЭ (с классными руководителями, учителями, выпускниками и их родителя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учителя , родители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, родителями,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браниях протоколы собраний (совещаний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для участия в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предмет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работников ППЭ (организаторы аудиторий, дежурные по этаж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собеседова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 работников ПП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Февраль </w:t>
            </w:r>
          </w:p>
        </w:tc>
      </w:tr>
      <w:tr>
        <w:trPr>
          <w:trHeight w:val="28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ему граждан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ема заявлений о зачислении в 1 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родителями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30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еобходимый для зачисления ребенка в 1 клас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деятельностью в 5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«Организация внеурочной деятельности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ем, учащимися, посещение занят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.</w:t>
            </w:r>
          </w:p>
        </w:tc>
      </w:tr>
      <w:tr>
        <w:trPr>
          <w:trHeight w:val="31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документация, проверка журналов выпускных классов с целью контроля за успеваемостью и посещаемостью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е журнал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 с целью контроля за организацией индивидуальной рабо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0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 – ся, педагог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классный руководитель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– 12.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 председателя ШМ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16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пищеблока и всех шко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 и других помещений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16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Системно-деятельностный подход в процессе обучения»  (формирование У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уроков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19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. ч. в предметны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>
          <w:trHeight w:val="25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0"/>
        <w:gridCol w:w="142"/>
        <w:gridCol w:w="1701"/>
        <w:gridCol w:w="142"/>
        <w:gridCol w:w="1701"/>
        <w:gridCol w:w="141"/>
        <w:gridCol w:w="1560"/>
        <w:gridCol w:w="141"/>
        <w:gridCol w:w="2127"/>
        <w:gridCol w:w="2126"/>
      </w:tblGrid>
      <w:tr>
        <w:trPr>
          <w:trHeight w:val="260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  РБД выпускников 9 класса. Составление списочного состава учащихся с полными данными для РБ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–ся, 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РОО, заявления выпускников о сдаче экзаменов Г(И)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ОГЭ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т </w:t>
            </w:r>
          </w:p>
        </w:tc>
      </w:tr>
      <w:tr>
        <w:trPr>
          <w:trHeight w:val="226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в 2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отчеты кл. руководителей,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31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чебного плана на 2018-2019 уч. г., комплектование УМ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анкетирование родителей и учащих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– 3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ект Учебного план на 2018 – 2019 учебный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нагрузка учителей  на будущи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с 1 по 9 класс: объективность выставления итоговых отмет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; контроль за ходом выполнения образовательных программ 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Корректировка календарно-тематического планирования учителей – предме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ем в 4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, формирование У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843"/>
        <w:gridCol w:w="48"/>
        <w:gridCol w:w="1795"/>
        <w:gridCol w:w="142"/>
        <w:gridCol w:w="47"/>
        <w:gridCol w:w="1370"/>
        <w:gridCol w:w="425"/>
        <w:gridCol w:w="2127"/>
        <w:gridCol w:w="2126"/>
      </w:tblGrid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в 1-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2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392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учебного плана в 3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ные сре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ценки метапредметных и личностных результатов учащихся» 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,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русскому языку и математике 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тоги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,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по заполнению бланков 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бных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 учащих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классного руковод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27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фере учебно –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с обращениями участников образовательного процесс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 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,  занятости учителей в ию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1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отслежива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 шко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– 4, 5-7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, классные руководители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вопросу проведения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 в рамках месячника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руковдители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по профориентации учащихся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в 9 кл. по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 результатов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рганизаторов в аудиториях, дежурных на эта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– обучение оформлению бланков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й </w:t>
            </w:r>
          </w:p>
        </w:tc>
      </w:tr>
      <w:tr>
        <w:trPr>
          <w:trHeight w:val="29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едагогического коллектива в 2017/2018 учебном 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сти педагогов, руководителей Ш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8/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0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 по 9 классы: выполнение программ, 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2018 – 2019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. ВР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перехода на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ОП О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аттестаци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, выпис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лан на 2018-2019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 выпускников 9 классов   в ранние сроки по состоянию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цедуры экзам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т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промежуточная и 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 «О допуске учащихся 9 класса к государственной итоговой аттестации», «О переводе учащихся 1- 8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 в 9 классе, промежуточная аттестация в 2-8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экзаменов, 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факультативных, индивидуально-групповых занятий,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ных, индивидуально-группов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  – ЗАМ.ДИРЕКТОРА ПО УВР.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Планирование на 2018/2019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 М/О на 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для педагог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2017/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 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пусков на ППЭ, выдача пропус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пропусков учащимс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допуску  учащихся 9 класса к государственной (итоговой)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кончания учебного года учащимися 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Июнь </w:t>
            </w:r>
          </w:p>
        </w:tc>
      </w:tr>
      <w:tr>
        <w:trPr>
          <w:trHeight w:val="273" w:hRule="atLeast"/>
          <w:cantSplit w:val="true"/>
        </w:trPr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(итоговой)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хождением итоговой аттестации уч – 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коллектива  в 2017 – 2018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с аналитическими материа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учета  записи и выдачи  аттестатов, личных дел 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нагрузки на 2018/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на 2018/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ттестатов выпускникам 9 класса,  свидетельств об обучении, справок по результат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еред экзам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ттестацион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, протоколы  экза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-9 классов за 2017/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ниж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 школы в форме ОГЭ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Э в 9-го класса в установлен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отметок в классных журналах, книге учета и записи выданных аттестатов и в аттеста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меток в классных журналах, книге учета и записи выданных аттестатов и в аттест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книга учета и записи выданных аттестатов, аттест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отметок в классных журналах, книге учета и записи выданных аттестатов и в аттес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Editsection">
    <w:name w:val="editsec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4:00Z</dcterms:created>
  <dc:creator>gia</dc:creator>
  <dc:description/>
  <cp:keywords/>
  <dc:language>en-US</dc:language>
  <cp:lastModifiedBy>мах</cp:lastModifiedBy>
  <cp:lastPrinted>2016-02-15T08:17:00Z</cp:lastPrinted>
  <dcterms:modified xsi:type="dcterms:W3CDTF">2017-08-28T08:15:00Z</dcterms:modified>
  <cp:revision>3</cp:revision>
  <dc:subject/>
  <dc:title>Годовой план работы школы ГОУ СОШ № 570 Невского района Санкт-Петербурга</dc:title>
</cp:coreProperties>
</file>