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(ФГОС НОО) в ГКОУ «Учтюбинская ООШ Казбековского района»  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0"/>
        <w:gridCol w:w="37"/>
        <w:gridCol w:w="245"/>
        <w:gridCol w:w="58"/>
        <w:gridCol w:w="87"/>
        <w:gridCol w:w="36"/>
        <w:gridCol w:w="54"/>
        <w:gridCol w:w="284"/>
        <w:gridCol w:w="52"/>
        <w:gridCol w:w="24"/>
        <w:gridCol w:w="48"/>
        <w:gridCol w:w="312"/>
        <w:gridCol w:w="27"/>
        <w:gridCol w:w="14"/>
        <w:gridCol w:w="6060"/>
        <w:gridCol w:w="2258"/>
      </w:tblGrid>
      <w:tr>
        <w:trPr>
          <w:tblHeader w:val="true"/>
          <w:trHeight w:val="202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декабрь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 ма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14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рганизация нормативно- правового обеспечения учебного процесса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145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тодической работы по введению ФГОС НОО ГКОУ «Учтюбинская ООШ Казбеков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м.дир по УР </w:t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тодических совещаний по темам введения  ФГОС.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ам ШМО и методических совещ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тизация знаний о ФГОС, включение работников в разработку практических навыков его введения  и разработку образовательной программы школ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изменение  нормативно- правового обеспечения учебного процесса по введению ФГСО НОО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но- правовое обеспечение введения ФГОС Н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«О проведении    внутришкольного контроля по реализации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КОУ «Учтюбинская ООШ Казбековского района»  в 2015-2016 учебном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«внутришкольного контроля по реализации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ГКОУ «Учтюбинская ООШ Казбековского района» в 2015-2016 учебном году в 1 классах» </w:t>
            </w:r>
          </w:p>
          <w:p>
            <w:pPr>
              <w:pStyle w:val="Normal"/>
              <w:rPr/>
            </w:pPr>
            <w:r>
              <w:rPr/>
              <w:t>Организация системы контроля и мониторинга введения ФГС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604" w:hRule="atLeast"/>
        </w:trPr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школе.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изменений и дополнений в документы, регламентирующих деятельность школ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</w:tr>
      <w:tr>
        <w:trPr>
          <w:trHeight w:val="39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548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еделении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29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Учебного плана для 1  классов школе в условиях введения ФГОС НО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государственной программы 1 клас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1 класса </w:t>
            </w:r>
          </w:p>
        </w:tc>
      </w:tr>
      <w:tr>
        <w:trPr>
          <w:trHeight w:val="403" w:hRule="atLeast"/>
        </w:trPr>
        <w:tc>
          <w:tcPr>
            <w:tcW w:w="14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здание кадрового обеспечения введения ФГОС НОО.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членов администрации школы по вопросам ФГОС НОО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рабочая группа</w:t>
            </w:r>
          </w:p>
        </w:tc>
      </w:tr>
      <w:tr>
        <w:trPr>
          <w:trHeight w:val="8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руководителя школы в мероприятиях регионального и муниципального уровня по сопровождению введения ФГОС НОО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414" w:hRule="atLeast"/>
        </w:trPr>
        <w:tc>
          <w:tcPr>
            <w:tcW w:w="14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финансов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мулирование труда в школе.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рмативов финансирования на основе НС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материально-техническ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ы в соответствии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о всем предметам учебного плана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83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1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>
          <w:trHeight w:val="558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 отчетность школы о ходе и результатах введения ФГОС НОО.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едения ФГОС за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 П.Б.Вага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(ФГОС НОО) в ГКОУ «Учтюбинская ООШ Казбековского района»  в 2016-2017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0"/>
        <w:gridCol w:w="282"/>
        <w:gridCol w:w="58"/>
        <w:gridCol w:w="87"/>
        <w:gridCol w:w="36"/>
        <w:gridCol w:w="338"/>
        <w:gridCol w:w="52"/>
        <w:gridCol w:w="72"/>
        <w:gridCol w:w="339"/>
        <w:gridCol w:w="14"/>
        <w:gridCol w:w="6060"/>
        <w:gridCol w:w="2258"/>
      </w:tblGrid>
      <w:tr>
        <w:trPr>
          <w:tblHeader w:val="true"/>
          <w:trHeight w:val="216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декабрь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 ма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рганизация нормативно- правового обеспечения учебного процесса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145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тодической работы по введению ФГОС НОО ГКОУ «Учтюбинская ООШ Казбек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м.дир по УР </w:t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тодических совещаний по темам введения  ФГОС.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ам ШМО и методических совещ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тизация знаний о ФГОС, включение работников в разработку практических навыков его введения  и разработку образовательной программы школ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изменение  нормативно- правового обеспечения учебного процесса по введению ФГСО НОО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но- правовое обеспечение введения ФГОС Н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«О проведении    внутришкольного контроля по реализации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КОУ «Учтюбинская ООШ Казбековского района»  в 2016-2017 учебном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«внутришкольного контроля по реализации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ГКОУ «Учтюбинская ООШ Казбековского района»  в 2016-2017 учебном году в 1,2 классах» </w:t>
            </w:r>
          </w:p>
          <w:p>
            <w:pPr>
              <w:pStyle w:val="Normal"/>
              <w:rPr/>
            </w:pPr>
            <w:r>
              <w:rPr/>
              <w:t>Организация системы контроля и мониторинга введения ФГС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604" w:hRule="atLeast"/>
        </w:trPr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школе.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изменений и дополнений в документы, регламентирующих деятельность школ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</w:tr>
      <w:tr>
        <w:trPr>
          <w:trHeight w:val="39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548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еделении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29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Учебного плана для 1, 2  классов школе в условиях введения ФГОС НО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государственной программы 1,2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я 1, 2 класса </w:t>
            </w:r>
          </w:p>
        </w:tc>
      </w:tr>
      <w:tr>
        <w:trPr>
          <w:trHeight w:val="403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здание кадрового обеспечения введения ФГОС НОО.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членов администрации школы по вопросам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рабочая группа</w:t>
            </w:r>
          </w:p>
        </w:tc>
      </w:tr>
      <w:tr>
        <w:trPr>
          <w:trHeight w:val="8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руководителя школы в мероприятиях регионального и муниципального уровня по сопровождению введения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414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финансов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мулирование труда в школе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рмативов финансирования на основе НС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материально-техническ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ы в соответствии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о всем предметам учебного плана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83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1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>
          <w:trHeight w:val="55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 отчетность школы о ходе и результатах введения ФГОС НОО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едения ФГОС за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 П.Б.Вага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(ФГОС НОО) в ГКОУ «Учтюбинская ООШ Казбековского района»  в 2017-2018</w:t>
      </w:r>
      <w:r>
        <w:rPr/>
        <w:t xml:space="preserve"> учебном году</w:t>
      </w:r>
    </w:p>
    <w:tbl>
      <w:tblPr>
        <w:tblW w:w="28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0"/>
        <w:gridCol w:w="282"/>
        <w:gridCol w:w="58"/>
        <w:gridCol w:w="87"/>
        <w:gridCol w:w="36"/>
        <w:gridCol w:w="338"/>
        <w:gridCol w:w="52"/>
        <w:gridCol w:w="72"/>
        <w:gridCol w:w="339"/>
        <w:gridCol w:w="14"/>
        <w:gridCol w:w="6060"/>
        <w:gridCol w:w="2258"/>
        <w:gridCol w:w="4166"/>
        <w:gridCol w:w="567"/>
        <w:gridCol w:w="4166"/>
        <w:gridCol w:w="4166"/>
      </w:tblGrid>
      <w:tr>
        <w:trPr>
          <w:tblHeader w:val="true"/>
          <w:trHeight w:val="2268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декабрь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 ма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рганизация нормативно- правового обеспечения учебного процесса</w:t>
            </w:r>
            <w:r>
              <w:rPr>
                <w:i/>
                <w:iCs/>
              </w:rPr>
              <w:t>.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тодической работы по введению ФГОС НОО ГКОУ «Учтюбинская ООШ Казбек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м.дир по УР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тодических совещаний по темам введения  ФГОС.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ам ШМО и методических совещ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тизация знаний о ФГОС, включение работников в разработку практических навыков его введения  и разработку образовательной программы школ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изменение  нормативно- правового обеспечения учебного процесса по введению ФГСО НОО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но- правовое обеспечение введения ФГОС Н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«О проведении    внутришкольного контроля по реализации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КОУ «Учтюбинская ООШ Казбековского района» в 2017-2018 учебном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«внутришкольного контроля по реализации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ГКОУ «Учтюбинская ООШ Казбековского района»  в 2017-2018 учебном году в 1,2,3 классах» </w:t>
            </w:r>
          </w:p>
          <w:p>
            <w:pPr>
              <w:pStyle w:val="Normal"/>
              <w:rPr/>
            </w:pPr>
            <w:r>
              <w:rPr/>
              <w:t>Организация системы контроля и мониторинга введения ФГС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школе.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изменений и дополнений в документы, регламентирующих деятельность школ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еделении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Учебного плана для 1,2,3  классов школе в условиях введения ФГОС НО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государственной программы 1,2 ,3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я 1, 2,3 класса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здание кадрового обеспечения введения ФГОС НОО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ние нормативов финансирования на основе НСОТ.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членов администрации школы по вопросам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рабочая группа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руководителя школы в мероприятиях регионального и муниципального уровня по сопровождению введения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финансового обеспечения </w:t>
            </w:r>
            <w:r>
              <w:rPr>
                <w:b/>
              </w:rPr>
              <w:t>введения ФГОС НОО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мулирование труда в школе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рмативов финансирования на основе НС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материально-технического обеспечения </w:t>
            </w:r>
            <w:r>
              <w:rPr>
                <w:b/>
              </w:rPr>
              <w:t>введения ФГОС НОО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ы в соответствии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о всем предметам учебного плана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 отчетность школы о ходе и результатах введения ФГОС НОО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едения ФГОС за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Директор школы ___________ П.Б.Вага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(ФГОС НОО) в ГКОУ «Учтюбинская ООШ Казбековского района»  в 2018-2019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8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0"/>
        <w:gridCol w:w="282"/>
        <w:gridCol w:w="58"/>
        <w:gridCol w:w="87"/>
        <w:gridCol w:w="36"/>
        <w:gridCol w:w="338"/>
        <w:gridCol w:w="52"/>
        <w:gridCol w:w="72"/>
        <w:gridCol w:w="339"/>
        <w:gridCol w:w="14"/>
        <w:gridCol w:w="6060"/>
        <w:gridCol w:w="2258"/>
        <w:gridCol w:w="4166"/>
        <w:gridCol w:w="567"/>
        <w:gridCol w:w="4166"/>
        <w:gridCol w:w="4166"/>
      </w:tblGrid>
      <w:tr>
        <w:trPr>
          <w:tblHeader w:val="true"/>
          <w:trHeight w:val="2268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декабрь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 ма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рганизация нормативно- правового обеспечения учебного процесса</w:t>
            </w:r>
            <w:r>
              <w:rPr>
                <w:i/>
                <w:iCs/>
              </w:rPr>
              <w:t>.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тодической работы по введению ФГОС НОО ГКОУ «Учтюбинская ООШ Казбеков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м.дир по УР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тодических совещаний по темам введения  ФГОС.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ам ШМО и методических совещ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тизация знаний о ФГОС, включение работников в разработку практических навыков его введения  и разработку образовательной программы школ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изменение  нормативно- правового обеспечения учебного процесса по введению ФГСО НОО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но- правовое обеспечение введения ФГОС Н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«О проведении    внутришкольного контроля по реализации ФГОС НОО в ГКОУ «Учтюбинская ООШ Казбековского района» в 2018-2019 учебном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«внутришкольного контроля по реализации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ГКОУ «Учтюбинская ООШ Казбековского района»  в 2018-2019 учебном году в 1,2,3,4 классах» </w:t>
            </w:r>
          </w:p>
          <w:p>
            <w:pPr>
              <w:pStyle w:val="Normal"/>
              <w:rPr/>
            </w:pPr>
            <w:r>
              <w:rPr/>
              <w:t>Организация системы контроля и мониторинга введения ФГС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школе.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изменений и дополнений в документы, регламентирующих деятельность школ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еделении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Учебного плана для 1,2,3,4  классов школе в условиях введения ФГОС НО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государственной программы 1,2 ,3,4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я 1, 2,3 класса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здание кадрового обеспечения введения ФГОС НОО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ние нормативов финансирования на основе НСОТ.</w:t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членов администрации школы по вопросам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рабочая группа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руководителя школы в мероприятиях регионального и муниципального уровня по сопровождению введения ФГОС НОО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финансового обеспечения </w:t>
            </w:r>
            <w:r>
              <w:rPr>
                <w:b/>
              </w:rPr>
              <w:t>введения ФГОС НОО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мулирование труда в школе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рмативов финансирования на основе НС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материально-технического обеспечения </w:t>
            </w:r>
            <w:r>
              <w:rPr>
                <w:b/>
              </w:rPr>
              <w:t>введения ФГОС НОО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ы в соответствии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о всем предметам учебного плана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 отчетность школы о ходе и результатах введения ФГОС НОО.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едения ФГОС за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Директор школы ___________ П.Б.Вагае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Raavi" w:hAnsi="Raavi" w:cs="Raavi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 Знак Знак Знак Знак Знак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22">
    <w:name w:val="Подзаголовок Знак"/>
    <w:qFormat/>
    <w:rPr>
      <w:sz w:val="28"/>
    </w:rPr>
  </w:style>
  <w:style w:type="character" w:styleId="Style23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5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6">
    <w:name w:val="цифра и тире"/>
    <w:basedOn w:val="Style25"/>
    <w:qFormat/>
    <w:pPr>
      <w:ind w:left="85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3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3">
    <w:name w:val="Стиль1"/>
    <w:basedOn w:val="Normal"/>
    <w:qFormat/>
    <w:pPr/>
    <w:rPr>
      <w:sz w:val="28"/>
      <w:szCs w:val="28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8:00Z</dcterms:created>
  <dc:creator>user</dc:creator>
  <dc:description/>
  <cp:keywords/>
  <dc:language>en-US</dc:language>
  <cp:lastModifiedBy>Admin</cp:lastModifiedBy>
  <cp:lastPrinted>2014-06-06T14:40:00Z</cp:lastPrinted>
  <dcterms:modified xsi:type="dcterms:W3CDTF">2017-09-27T06:24:00Z</dcterms:modified>
  <cp:revision>12</cp:revision>
  <dc:subject/>
  <dc:title>Образовательная программа «Школа России»</dc:title>
</cp:coreProperties>
</file>